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etené bačků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eriál:</w:t>
      </w:r>
      <w:r>
        <w:rPr/>
        <w:t xml:space="preserve"> pár deka vlny pro děti, aby nekousala, nevážila jsem, ale odhadem tak 2-3 deka</w:t>
      </w:r>
    </w:p>
    <w:p>
      <w:pPr>
        <w:pStyle w:val="Normal"/>
        <w:rPr/>
      </w:pPr>
      <w:r>
        <w:rPr>
          <w:u w:val="single"/>
        </w:rPr>
        <w:t>velikost:</w:t>
      </w:r>
      <w:r>
        <w:rPr/>
        <w:t xml:space="preserve"> tenčí dětská vlna – 1-3 měsíce, silnější – 2-5 měsíců (na stejný počet 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čneme na 41 ok </w:t>
      </w:r>
      <w:r>
        <w:rPr>
          <w:b/>
          <w:bCs/>
          <w:color w:val="FF0000"/>
        </w:rPr>
        <w:t>modrou vl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řada:   krajové oko, hladce, krajové o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řada:   krajové oko, hladce, krajové o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řada:   krajové oko, hladce, krajové o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řada:   krajové oko, hladce, krajové o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900" w:hanging="900"/>
        <w:rPr/>
      </w:pPr>
      <w:r>
        <w:rPr/>
        <w:t xml:space="preserve"> </w:t>
      </w:r>
      <w:r>
        <w:rPr/>
        <w:t>řada:   hladce, přibereme 4 oči a to po následovně – krajové oko, 2 hl., 1 hl. přidat,  15 hl.,   1 hl. přidat, 5 hl., 1 hl. přidat, 15 hl., 1 hl. přidat, 2 hl., krajové o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900" w:hanging="900"/>
        <w:rPr/>
      </w:pPr>
      <w:r>
        <w:rPr/>
        <w:t xml:space="preserve"> </w:t>
      </w:r>
      <w:r>
        <w:rPr/>
        <w:t>řada:   hladce, přibereme 4 oči a to po následovně – krajové oko, 3 hl., 1 hl. přidat,  16 hl.,   1 hl. přidat, 5 hl., 1 hl. přidat, 16 hl., 1 hl. přidat, 3 hl., krajové o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900" w:hanging="900"/>
        <w:rPr/>
      </w:pPr>
      <w:r>
        <w:rPr/>
        <w:t xml:space="preserve"> </w:t>
      </w:r>
      <w:r>
        <w:rPr/>
        <w:t>řada:   hladce, přibereme 4 oči a to po následovně – krajové oko, 3 hl., 1 hl. přidat,  17 hl.,   1 hl. přidat, 7 hl., 1 hl. přidat, 17 hl., 1 hl. přidat, 3 hl., krajové oko – celkem máme 53 oč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řada:   krajové oko, hladce, krajové o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řada:   krajové oko, hladce, krajové o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řada: krajové oko, hladce, krajové o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řada: krajové oko, hladce, krajové o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řada: krajové oko, hladce, krajové o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řada: krajové oko, hladce, krajové o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řada: krajové oko, hladce, krajové o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řada: krajové oko, hladce, krajové oko</w:t>
      </w:r>
    </w:p>
    <w:p>
      <w:pPr>
        <w:pStyle w:val="TextBodyIndent"/>
        <w:rPr/>
      </w:pPr>
      <w:r>
        <w:rPr/>
        <w:t>16. řada: hladce po lícu, krajové oko, 20 hl. (bok), 11 hl. (střed boty) na konci poslední 11 oko splést s prvním z druhého boku (celkem 8 řad)</w:t>
      </w:r>
    </w:p>
    <w:p>
      <w:pPr>
        <w:pStyle w:val="TextBodyIndent"/>
        <w:rPr/>
      </w:pPr>
      <w:r>
        <w:rPr/>
        <w:t>17. řada: hladce po rubu, 11 hl. (střed boty) na konci poslední 11 oko splést s prvním z druhého boku</w:t>
      </w:r>
    </w:p>
    <w:p>
      <w:pPr>
        <w:pStyle w:val="TextBodyIndent"/>
        <w:rPr/>
      </w:pPr>
      <w:r>
        <w:rPr/>
        <w:t>18. řada: hladce po lícu, 11 hl. (střed boty) na konci poslední 11 oko splést s prvním z druhého boku</w:t>
      </w:r>
    </w:p>
    <w:p>
      <w:pPr>
        <w:pStyle w:val="TextBodyIndent"/>
        <w:rPr/>
      </w:pPr>
      <w:r>
        <w:rPr/>
        <w:t>19. řada: hladce po rubu, 11 hl. (střed boty) na konci poslední 11 oko splést s prvním z druhého boku</w:t>
      </w:r>
    </w:p>
    <w:p>
      <w:pPr>
        <w:pStyle w:val="TextBodyIndent"/>
        <w:rPr/>
      </w:pPr>
      <w:r>
        <w:rPr/>
        <w:t>20. řada: hladce po lícu, 11 hl. (střed boty) na konci poslední 11 oko splést s prvním z druhého boku</w:t>
      </w:r>
    </w:p>
    <w:p>
      <w:pPr>
        <w:pStyle w:val="TextBodyIndent"/>
        <w:rPr/>
      </w:pPr>
      <w:r>
        <w:rPr/>
        <w:t>21. řada: hladce po rubu, 11 hl. (střed boty) na konci poslední 11 oko splést s prvním z druhého boku</w:t>
      </w:r>
    </w:p>
    <w:p>
      <w:pPr>
        <w:pStyle w:val="TextBodyIndent"/>
        <w:rPr/>
      </w:pPr>
      <w:r>
        <w:rPr/>
        <w:t>22. řada: hladce po rubu, 11 hl. (střed boty) na konci poslední 11 oko splést s prvním z druhého boku</w:t>
      </w:r>
    </w:p>
    <w:p>
      <w:pPr>
        <w:pStyle w:val="TextBodyIndent"/>
        <w:rPr/>
      </w:pPr>
      <w:r>
        <w:rPr/>
        <w:t>23. řada: hladce po rubu, 11 hl. (střed boty) na konci poslední 11 oko splést s prvním z druhého boku</w:t>
      </w:r>
    </w:p>
    <w:p>
      <w:pPr>
        <w:pStyle w:val="TextBodyIndent"/>
        <w:rPr/>
      </w:pPr>
      <w:r>
        <w:rPr/>
        <w:t xml:space="preserve">24. řada: hladce po lícu </w:t>
      </w:r>
      <w:r>
        <w:rPr>
          <w:b/>
          <w:bCs/>
          <w:color w:val="FF0000"/>
        </w:rPr>
        <w:t>– bílou vlnou</w:t>
      </w:r>
      <w:r>
        <w:rPr/>
        <w:t>, 11 hl. (střed boty) na konci poslední 11 oko splést s prvním z druhého boku (celkem 10 řad)</w:t>
      </w:r>
    </w:p>
    <w:p>
      <w:pPr>
        <w:pStyle w:val="TextBodyIndent"/>
        <w:rPr/>
      </w:pPr>
      <w:r>
        <w:rPr/>
        <w:t xml:space="preserve">25. řada: pružným vzorem (1 hladce 1 obrace) po rubu, začínáme 1 obr. (střed boty) na konci poslední 11 oko obr. splést s prvním z druhého boku </w:t>
      </w:r>
    </w:p>
    <w:p>
      <w:pPr>
        <w:pStyle w:val="TextBodyIndent"/>
        <w:rPr/>
      </w:pPr>
      <w:r>
        <w:rPr/>
        <w:t>26. řada: pružným vzorem po lícu, 1 hl. 1 obr. (střed boty) na konci poslední 11 oko splést s prvním z druhého boku</w:t>
      </w:r>
    </w:p>
    <w:p>
      <w:pPr>
        <w:pStyle w:val="TextBodyIndent"/>
        <w:rPr/>
      </w:pPr>
      <w:r>
        <w:rPr/>
        <w:t>27. řada: pružným vzorem po rubu, 1 obr. 1 hl. (střed boty) na konci poslední 11 oko splést s prvním z druhého boku</w:t>
      </w:r>
    </w:p>
    <w:p>
      <w:pPr>
        <w:pStyle w:val="TextBodyIndent"/>
        <w:rPr/>
      </w:pPr>
      <w:r>
        <w:rPr/>
        <w:t>28. řada: pružným vzorem po lícu, 1 hl. 1 obr. (střed boty) na konci poslední 11 oko splést s prvním z druhého boku</w:t>
      </w:r>
    </w:p>
    <w:p>
      <w:pPr>
        <w:pStyle w:val="TextBodyIndent"/>
        <w:rPr/>
      </w:pPr>
      <w:r>
        <w:rPr/>
        <w:t>29. řada: pružným vzorem po rubu, 1 obr. 1 hl. (střed boty) na konci poslední 11 oko splést s prvním z druhého boku</w:t>
      </w:r>
    </w:p>
    <w:p>
      <w:pPr>
        <w:pStyle w:val="TextBodyIndent"/>
        <w:rPr/>
      </w:pPr>
      <w:r>
        <w:rPr/>
        <w:t>30. řada: pružným vzorem po lícu, 1 hl. 1 obr. (střed boty) na konci poslední 11 oko splést s prvním z druhého boku</w:t>
      </w:r>
    </w:p>
    <w:p>
      <w:pPr>
        <w:pStyle w:val="TextBodyIndent"/>
        <w:rPr/>
      </w:pPr>
      <w:r>
        <w:rPr/>
        <w:t>31. řada: pružným vzorem po rubu, 1 obr. 1 hl. (střed boty) na konci poslední 11 oko splést s prvním z druhého boku</w:t>
      </w:r>
    </w:p>
    <w:p>
      <w:pPr>
        <w:pStyle w:val="TextBodyIndent"/>
        <w:rPr/>
      </w:pPr>
      <w:r>
        <w:rPr/>
        <w:t>32. řada: pružným vzorem po lícu, 1 hl.  1 obr. (střed boty) na konci poslední 11 oko splést s prvním z druhého boku</w:t>
      </w:r>
    </w:p>
    <w:p>
      <w:pPr>
        <w:pStyle w:val="TextBodyIndent"/>
        <w:rPr/>
      </w:pPr>
      <w:r>
        <w:rPr/>
        <w:t>33. řada: pružným vzorem po rubu, 1 obr. 1 hl. (střed boty) na konci poslední 11 oko splést s prvním z druhého boku (na jehlicích zbyde 12 bočních ok, 11 středových a 12 bočních – celkem 33 oček)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V původním návodu bylo – těchto 33 ok plést pružným vzorem ještě 22 řádků a ukončit. Protože mi na pravé jehlici chyběla 1 řada, kterou jsem upletla na levé, když jsem se chtěla dostat ke střední části bačkůrky, popis jsem si přizpůsobila a udělala následující 1 řadu navíc, není nutná, ale máte jistotu, že oba boky bačkůrky budou vypadat opravdu stejně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4. řada: hladce po lícu </w:t>
      </w:r>
      <w:r>
        <w:rPr>
          <w:b/>
          <w:bCs/>
          <w:color w:val="FF0000"/>
        </w:rPr>
        <w:t>– modrou vlnou</w:t>
      </w:r>
      <w:r>
        <w:rPr/>
        <w:t>, napojit modrou vlnu na levou část pleteniny a udělat 1 řadu hladce (levý bok boty)</w:t>
      </w:r>
    </w:p>
    <w:p>
      <w:pPr>
        <w:pStyle w:val="TextBodyIndent"/>
        <w:rPr/>
      </w:pPr>
      <w:r>
        <w:rPr/>
        <w:t xml:space="preserve">35. řada: pružným vzorem po rubu </w:t>
      </w:r>
      <w:r>
        <w:rPr>
          <w:b/>
          <w:bCs/>
          <w:color w:val="FF0000"/>
        </w:rPr>
        <w:t>– bílou vlnou</w:t>
      </w:r>
      <w:r>
        <w:rPr/>
        <w:t>, krajové oko, 1 hl. 1 obr. – celou řadu, dobře si spočítejte na začátku této řady, jestli opravdu začnete 1 hl., aby se vzor potkal se střední částí, kde už je použitý – můžete mít jiný počet ok anebo se splést, vyplatí se spočítat si před pletením tuto řadu, alespoň nebudete muset párat.</w:t>
      </w:r>
    </w:p>
    <w:p>
      <w:pPr>
        <w:pStyle w:val="TextBodyIndent"/>
        <w:rPr/>
      </w:pPr>
      <w:r>
        <w:rPr/>
        <w:t>36. řada: pružným vzorem po lícu, vzor jak se jeví 1 hl. 1 obr. celou řadu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a dále dalších 20 řad nebo libovolný počet, podle toho, jestli chceme ponožku kratší nebo delší na ohrnutí. Ukončíme trochu volněji, aby se bačkůrky dobře nazouvaly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Uháčkujeme 2 proužky z 12 řetízkových ok řetízek a 1 řadu – 11 krátkých sloup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čkůrku sešijeme, našijeme uháčkované proužky jako zapínání, popř. doplníme perličkou (v mém případě), korálkem nebo malým knoflíčkem, záleží na velik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ec obháčkujeme spodní část bačkůrek řadou krátkých sloupků, háčkovala jsem za pátý vroubek, počítáno z boku bačkůrky od ponožky, udělá to hezký tvar botičky, podráž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 to! Asi z nich to mrně rychle vyroste, ale to nevadí, hlavně, že udělají rad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9:56:00Z</dcterms:created>
  <dc:creator>ccc</dc:creator>
  <dc:description/>
  <dc:language>en-US</dc:language>
  <cp:lastModifiedBy>ccc</cp:lastModifiedBy>
  <dcterms:modified xsi:type="dcterms:W3CDTF">2006-03-05T10:57:00Z</dcterms:modified>
  <cp:revision>3</cp:revision>
  <dc:subject/>
  <dc:title>Pletené bačkůrky</dc:title>
</cp:coreProperties>
</file>